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émento pour votre premier stage… et pour tous les autres à veni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lques points à connaître et à respecter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yez sur les tatamis 15 min avant le début du stage afin de s’échauffer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teignez votre téléphone portabl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Faites preuve de calme, évitez de parler trop fort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érez bien l’espace et mettez-vous dans une zone de « peu d’affluence »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Chutez de préférence vers l’extérieur et ne chutez que si cela est possible…la chute n’est pas une fin en so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vitez les déplacements inutiles sur le tatam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Le professeur propose sa vision, ses recherches sur l’Aïkido, faites ce qu’il propose et non ce que vous savez déjà faire… pensez donc à « </w:t>
      </w:r>
      <w:r>
        <w:rPr>
          <w:rFonts w:cs="Arial" w:ascii="Arial" w:hAnsi="Arial"/>
          <w:i/>
          <w:iCs/>
          <w:sz w:val="22"/>
          <w:szCs w:val="22"/>
        </w:rPr>
        <w:t>vider  votre tasse</w:t>
      </w:r>
      <w:r>
        <w:rPr>
          <w:rFonts w:cs="Arial" w:ascii="Arial" w:hAnsi="Arial"/>
        </w:rPr>
        <w:t> » avant de venir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Lorsque le professeur passe, s’il sollicite votre partenaire, asseyez-vous en seiza dans un coin sur le bord du tatami sans vous mettre en danger ou gêner un autre groupe de travail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nd le professeur a fini avec vous ou votre groupe de travail saluez-le en seiz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Sur le tatami pendant le travail, évitez de parler et n’interpellez pas le professeur même si vous vous sentez perdu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Il est rassurant de pratiquer avec des personnes que l’on connaisse mais le but d’un stage est d’aller vers les « inconnus » afin « d’expérimenter d’autres corps » alors  n’hésitez pas à saluer de nouveaux partenaires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Ne sortez pas du tatami pendant le stage sauf urgence (blessure, malaise…) 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ès le stage, si vous restez sur le tatami, restez calme et n’interpellez pas le professeur sur autre chose que sur le travail qu’il a proposé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ab/>
        <w:t>Si vous le sollicitez, faites-le avec discrétion et respe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nfin, il va peut être vous arriver de saluer des « gradés » qui à ce moment là, seront en pleine méditation sur « </w:t>
      </w:r>
      <w:r>
        <w:rPr>
          <w:rFonts w:cs="Arial" w:ascii="Arial" w:hAnsi="Arial"/>
          <w:i/>
          <w:iCs/>
        </w:rPr>
        <w:t>être ou ne pas être un gradé ?</w:t>
      </w:r>
      <w:r>
        <w:rPr>
          <w:rFonts w:cs="Arial" w:ascii="Arial" w:hAnsi="Arial"/>
        </w:rPr>
        <w:t> » pouvant ainsi justifier le fait que leurs regards soient dans le vague et qu’ils partent dans la direction opposée à la vôtre, vous petit scarabée au pied des grands maît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t bien, n’ayons pas peur des mots, pauvres d’eux, ils vous auront, bel et bien, snobé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s, qu’importe, laissez-les à leur méditation mais à votre tour dans deux, trois, cinq ou dix ans rappelez-vous que tout ancien est un « débutant un peu expérimenté » mais un débutant qu’en même…et pensez à accueillir ce nouveau pratiquant qui vous sollicite comme il se doi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20955</wp:posOffset>
            </wp:positionV>
            <wp:extent cx="1193800" cy="55816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3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ne pratique et bon stage !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851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ïkido Club de Cognac- Mémento réalisé par Katia Forillière (débutante confirmée) &amp; Gilles Honoré (débutant scarabé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5:00Z</dcterms:created>
  <dc:creator>Katia</dc:creator>
  <dc:description/>
  <dc:language>en-US</dc:language>
  <cp:lastModifiedBy>Katia</cp:lastModifiedBy>
  <dcterms:modified xsi:type="dcterms:W3CDTF">2014-04-29T11:18:00Z</dcterms:modified>
  <cp:revision>22</cp:revision>
  <dc:subject/>
  <dc:title>Mon premier stage…et tous les autres à suivre</dc:title>
</cp:coreProperties>
</file>